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  <w:t>2026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专精特新中小企业贷款贴息资金拟入库项目名单</w:t>
      </w:r>
    </w:p>
    <w:tbl>
      <w:tblPr>
        <w:tblW w:w="9260" w:type="dxa"/>
        <w:jc w:val="left"/>
        <w:tblInd w:w="-1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3"/>
        <w:gridCol w:w="1560"/>
        <w:gridCol w:w="3774"/>
        <w:gridCol w:w="3073"/>
      </w:tblGrid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县（市、区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专题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粤微生物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源科技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力新材料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集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方舟智造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要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森荣地新材料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开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新佳盟电子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亚太新材料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万正（广东）新材料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市华大电子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市乐天电子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州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龙头电器科技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匹思通机械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恒港电力科技股份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博涵体育用品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井和精密机械加工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胜智能科技（广东）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庆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肇庆德通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精通机械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协进陶瓷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湖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美电气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  <w:tr>
        <w:trPr>
          <w:trHeight w:val="50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高新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雅道生物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专精特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中小企业贷款贴息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7" w:right="1417" w:gutter="0" w:header="0" w:top="1463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8:00Z</dcterms:created>
  <dc:creator>20150504</dc:creator>
  <dc:description/>
  <dc:language>en-US</dc:language>
  <cp:lastModifiedBy>传入的名字</cp:lastModifiedBy>
  <cp:lastPrinted>2022-07-11T14:57:00Z</cp:lastPrinted>
  <dcterms:modified xsi:type="dcterms:W3CDTF">2025-08-29T01:2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8B2A8662A49548561D4E9D0297B4F</vt:lpwstr>
  </property>
  <property fmtid="{D5CDD505-2E9C-101B-9397-08002B2CF9AE}" pid="3" name="KSOProductBuildVer">
    <vt:lpwstr>2052-12.8.2.17838</vt:lpwstr>
  </property>
</Properties>
</file>