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绩效目标表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赤坎区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17"/>
        <w:gridCol w:w="1983"/>
        <w:gridCol w:w="3150"/>
        <w:gridCol w:w="1798"/>
      </w:tblGrid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中小企业数字化转型城市试点专项资金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资金</w:t>
            </w:r>
          </w:p>
        </w:tc>
      </w:tr>
      <w:tr>
        <w:trPr>
          <w:trHeight w:val="6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主管部门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贸和信息化局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</w:p>
        </w:tc>
      </w:tr>
      <w:tr>
        <w:trPr>
          <w:trHeight w:val="67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达到数字化水平二级及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提质增效。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中小企业数字化改造项目数（个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及时完成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企业降本提质增效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企业项目总投资（万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改造成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扶持企业满意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绩效目标表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坡头区</w:t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sz w:val="36"/>
          <w:szCs w:val="36"/>
          <w:lang w:val="en-US"/>
        </w:rPr>
      </w:pPr>
      <w:r>
        <w:rPr>
          <w:rFonts w:eastAsia="方正小标宋简体" w:cs="宋体;方正书宋_GBK" w:ascii="方正小标宋简体" w:hAnsi="方正小标宋简体"/>
          <w:b/>
          <w:sz w:val="36"/>
          <w:szCs w:val="36"/>
          <w:lang w:val="en-US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17"/>
        <w:gridCol w:w="1983"/>
        <w:gridCol w:w="3150"/>
        <w:gridCol w:w="1798"/>
      </w:tblGrid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中小企业数字化转型城市试点专项资金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资金</w:t>
            </w:r>
          </w:p>
        </w:tc>
      </w:tr>
      <w:tr>
        <w:trPr>
          <w:trHeight w:val="6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主管部门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贸和信息化局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</w:p>
        </w:tc>
      </w:tr>
      <w:tr>
        <w:trPr>
          <w:trHeight w:val="67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达到数字化水平二级及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提质增效。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中小企业数字化改造项目数（个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及时完成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企业降本提质增效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企业项目总投资（万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4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改造成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扶持企业满意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绩效目标表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廉江市</w:t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sz w:val="36"/>
          <w:szCs w:val="36"/>
          <w:lang w:val="en-US"/>
        </w:rPr>
      </w:pPr>
      <w:r>
        <w:rPr>
          <w:rFonts w:eastAsia="方正小标宋简体" w:cs="宋体;方正书宋_GBK" w:ascii="方正小标宋简体" w:hAnsi="方正小标宋简体"/>
          <w:b/>
          <w:sz w:val="36"/>
          <w:szCs w:val="36"/>
          <w:lang w:val="en-US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17"/>
        <w:gridCol w:w="1983"/>
        <w:gridCol w:w="3150"/>
        <w:gridCol w:w="1798"/>
      </w:tblGrid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中小企业数字化转型城市试点专项资金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资金</w:t>
            </w:r>
          </w:p>
        </w:tc>
      </w:tr>
      <w:tr>
        <w:trPr>
          <w:trHeight w:val="6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主管部门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工贸和信息化局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</w:p>
        </w:tc>
      </w:tr>
      <w:tr>
        <w:trPr>
          <w:trHeight w:val="67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达到数字化水平二级及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提质增效。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中小企业数字化改造项目数（个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及时完成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企业降本提质增效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企业项目总投资（万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96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改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扶持企业满意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绩效目标表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吴川市</w:t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sz w:val="36"/>
          <w:szCs w:val="36"/>
          <w:lang w:val="en-US"/>
        </w:rPr>
      </w:pPr>
      <w:r>
        <w:rPr>
          <w:rFonts w:eastAsia="方正小标宋简体" w:cs="宋体;方正书宋_GBK" w:ascii="方正小标宋简体" w:hAnsi="方正小标宋简体"/>
          <w:b/>
          <w:sz w:val="36"/>
          <w:szCs w:val="36"/>
          <w:lang w:val="en-US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17"/>
        <w:gridCol w:w="1983"/>
        <w:gridCol w:w="3150"/>
        <w:gridCol w:w="1798"/>
      </w:tblGrid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中小企业数字化转型城市试点专项资金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资金</w:t>
            </w:r>
          </w:p>
        </w:tc>
      </w:tr>
      <w:tr>
        <w:trPr>
          <w:trHeight w:val="6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主管部门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工贸和信息化局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改造事后奖补</w:t>
            </w:r>
          </w:p>
        </w:tc>
      </w:tr>
      <w:tr>
        <w:trPr>
          <w:trHeight w:val="67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达到数字化水平二级及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提质增效。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中小企业数字化改造项目数（个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及时完成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企业降本提质增效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企业项目总投资（万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24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改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扶持企业满意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绩效目标表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遂溪县</w:t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sz w:val="36"/>
          <w:szCs w:val="36"/>
          <w:lang w:val="en-US"/>
        </w:rPr>
      </w:pPr>
      <w:r>
        <w:rPr>
          <w:rFonts w:eastAsia="方正小标宋简体" w:cs="宋体;方正书宋_GBK" w:ascii="方正小标宋简体" w:hAnsi="方正小标宋简体"/>
          <w:b/>
          <w:sz w:val="36"/>
          <w:szCs w:val="36"/>
          <w:lang w:val="en-US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17"/>
        <w:gridCol w:w="1983"/>
        <w:gridCol w:w="3150"/>
        <w:gridCol w:w="1798"/>
      </w:tblGrid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中小企业数字化转型城市试点专项资金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资金</w:t>
            </w:r>
          </w:p>
        </w:tc>
      </w:tr>
      <w:tr>
        <w:trPr>
          <w:trHeight w:val="6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主管部门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工贸和信息化局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改造事后奖补</w:t>
            </w:r>
          </w:p>
        </w:tc>
      </w:tr>
      <w:tr>
        <w:trPr>
          <w:trHeight w:val="67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达到数字化水平二级及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提质增效。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中小企业数字化改造项目数（个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及时完成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企业降本提质增效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企业项目总投资（万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4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改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扶持企业满意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32:00Z</dcterms:created>
  <dc:creator>uos</dc:creator>
  <dc:description/>
  <dc:language>en-US</dc:language>
  <cp:lastModifiedBy>李凯超</cp:lastModifiedBy>
  <dcterms:modified xsi:type="dcterms:W3CDTF">2025-08-07T15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5094FCA7ABDBA67551C68B8034CBF_43</vt:lpwstr>
  </property>
  <property fmtid="{D5CDD505-2E9C-101B-9397-08002B2CF9AE}" pid="3" name="KSOProductBuildVer">
    <vt:lpwstr>2052-12.8.2.1119</vt:lpwstr>
  </property>
</Properties>
</file>