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肇庆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牵引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59"/>
        <w:gridCol w:w="4813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（含新型储能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广东财满分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尹彦</cp:lastModifiedBy>
  <cp:lastPrinted>2025-07-17T11:46:00Z</cp:lastPrinted>
  <dcterms:modified xsi:type="dcterms:W3CDTF">2025-07-30T08:1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F89BD6B3420388B44E0882AA86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kOGMzY2Y3YTYyM2I4YjU4NTQ4ZjA0MDNjZjM2OTgiLCJ1c2VySWQiOiIzNTc3MzYwNDIifQ==</vt:lpwstr>
  </property>
  <property fmtid="{D5CDD505-2E9C-101B-9397-08002B2CF9AE}" pid="5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6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7" name="commondata">
    <vt:lpwstr>commondata</vt:lpwstr>
  </property>
</Properties>
</file>