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ind w:firstLine="21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广东省基础与应用基础研究基金项目验收复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审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7"/>
        <w:gridCol w:w="5585"/>
      </w:tblGrid>
      <w:tr>
        <w:trPr>
          <w:trHeight w:val="29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项目名称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项目申请书申报学科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项目编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项目负责人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依托单位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名称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联系人和联系电话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评审意见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" w:after="45"/>
              <w:ind w:left="45" w:right="45" w:hanging="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按阳光政务平台或接收电子邮件的评审意见填写）</w:t>
            </w:r>
          </w:p>
          <w:p>
            <w:pPr>
              <w:pStyle w:val="Normal"/>
              <w:spacing w:lineRule="exact" w:line="320" w:before="45" w:after="45"/>
              <w:ind w:left="45" w:right="45" w:hanging="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验收结论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" w:after="45"/>
              <w:ind w:left="45" w:right="45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个人申请复核情况说明：</w:t>
            </w:r>
          </w:p>
          <w:p>
            <w:pPr>
              <w:pStyle w:val="Normal"/>
              <w:spacing w:lineRule="exact" w:line="320" w:before="45" w:after="45"/>
              <w:ind w:left="45" w:right="45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（请结合验收专家提出的意见，简要说明申请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  <w:lang w:eastAsia="zh-CN"/>
              </w:rPr>
              <w:t>内容及理由，相关佐证材料附后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目负责人签字：          </w:t>
            </w:r>
          </w:p>
          <w:p>
            <w:pPr>
              <w:pStyle w:val="Normal"/>
              <w:spacing w:lineRule="exact" w:line="320" w:before="45" w:after="45"/>
              <w:ind w:left="45" w:right="4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：     年     月    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依托单位内部核查情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变更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核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核查结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若专家意见中不涉及变更情况问题，请填写“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无需核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”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若专家意见中涉及变更情况问题，请依托单位内部核查后填写核查结果，模板如下（三选一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论：该项目不存在任何项目变更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Calibri" w:hAnsi="Calibri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论：该项目存在项目变更情况，已按相关要求进行报批。相关佐证材料附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Calibri" w:hAnsi="Calibri" w:eastAsia="仿宋_GB2312;仿宋" w:cs="Calibri"/>
                <w:sz w:val="3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论：该项目存在项目变更情况，但未按相关要求进行报批。未报批变更内容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研究工作及合同指标完成情况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核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核查结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填写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要求</w:t>
            </w:r>
            <w:r>
              <w:rPr>
                <w:rFonts w:ascii="仿宋" w:hAnsi="仿宋" w:cs="仿宋" w:eastAsia="仿宋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1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若专家意见中不涉及研究工作及合同指标完成情况问题，请填写“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无需核查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”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若专家意见中涉及研究工作及合同指标完成情况问题，请依托单位内部核查后填写核查结果，模板如下（三选一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论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：该项目未按计划开展研究工作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论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：该项目实际有开展研究工作，但未完成所有合同指标。完成的合同指标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未完成的合同指标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320" w:before="0" w:after="120"/>
              <w:ind w:left="0"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结论</w:t>
            </w: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：该项目实际有开展研究工作，并完成所有合同指标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经费使用情况核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核查结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填写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要求</w:t>
            </w:r>
            <w:r>
              <w:rPr>
                <w:rFonts w:ascii="仿宋" w:hAnsi="仿宋" w:cs="仿宋" w:eastAsia="仿宋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1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若专家意见中不涉及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经费使用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情况问题，请填写“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无需核查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”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若专家意见中涉及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经费使用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情况问题，请依托单位内部核查后填写核查结果，模板如下（三选一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论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：该项目经费使用均与研究内容相关，项目支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 xml:space="preserve">万元，结余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论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：该项目经费使用存在与研究内容不相关的情况。与研究内容不相关的支出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320" w:before="0" w:after="120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与研究内容不相关的支出合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项目支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 xml:space="preserve">万元，结余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3096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依托单位二级部门审核意见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如无二级部门可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不填写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公章</w:t>
            </w:r>
          </w:p>
          <w:p>
            <w:pPr>
              <w:pStyle w:val="Style15"/>
              <w:spacing w:lineRule="exact" w:line="320" w:before="0" w:after="1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：   年   月   日</w:t>
            </w:r>
          </w:p>
        </w:tc>
      </w:tr>
      <w:tr>
        <w:trPr>
          <w:trHeight w:val="3176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依托单位审核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45:00Z</dcterms:created>
  <dc:creator>Huang Sihua</dc:creator>
  <dc:description/>
  <dc:language>en-US</dc:language>
  <cp:lastModifiedBy>SLwin02</cp:lastModifiedBy>
  <dcterms:modified xsi:type="dcterms:W3CDTF">2025-08-05T02:20:54Z</dcterms:modified>
  <cp:revision>1</cp:revision>
  <dc:subject/>
  <dc:title>附件3：广东省基础与应用基础研究基金项目验收复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F674A6510128B678290683D955264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YjFkZDhiOTJiMDM4ODNmM2RhOTg2YmMzOWQwZGVhZDciLCJ1c2VySWQiOiI2MTQ3MjY0Mzk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ODYyMCzlub_kuJznnIHln7rnoYDkuI7lupTnlKjln7rnoYDnoJTnqbbln7rph5Hlp5TlkZjkvJoiLCJ1c2VySWQiOjg2MjEsIm1EZXB0IjoiODYzNCznnIHln7rph5Hlp5QiLCJuYmYiOjE3NTQyNjY4NzMsIm5hbWUiOiLnnIHln7rph5Hlp5QiLCJleHAiOjE3NTQzMTM2NzMsImlhdCI6MTc1NDI2OTg3MywianRpIjoib2EiLCJhY2NvdW50Ijoiamp3YmdzIn0.D0Zdl9s0XpA_VzahFroLwtvbzzAa3kUxZA8XxjWlUOQ</vt:lpwstr>
  </property>
</Properties>
</file>