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28"/>
          <w:highlight w:val="none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28"/>
          <w:lang w:val="en-US"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Times New Roman" w:hAnsi="Times New Roman" w:eastAsia="方正小标宋简体" w:cs="方正小标宋简体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Times New Roman" w:hAnsi="Times New Roman" w:cs="方正小标宋简体" w:eastAsia="方正小标宋简体"/>
          <w:color w:val="000000"/>
          <w:kern w:val="0"/>
          <w:sz w:val="44"/>
          <w:szCs w:val="44"/>
          <w:lang w:val="en-US" w:eastAsia="zh-CN"/>
        </w:rPr>
        <w:t>年度广东省工程研究中心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Times New Roman" w:hAnsi="Times New Roman" w:eastAsia="方正小标宋简体" w:cs="方正小标宋简体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方正小标宋简体" w:eastAsia="方正小标宋简体"/>
          <w:color w:val="000000"/>
          <w:kern w:val="0"/>
          <w:sz w:val="44"/>
          <w:szCs w:val="44"/>
          <w:lang w:val="en-US" w:eastAsia="zh-CN"/>
        </w:rPr>
        <w:t>组建名单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Times New Roman" w:hAnsi="Times New Roman" w:eastAsia="华文楷体;方正楷体_GBK" w:cs="华文楷体;方正楷体_GBK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华文楷体;方正楷体_GBK" w:eastAsia="华文楷体;方正楷体_GBK"/>
          <w:color w:val="000000"/>
          <w:kern w:val="0"/>
          <w:sz w:val="28"/>
          <w:szCs w:val="28"/>
          <w:lang w:val="en-US" w:eastAsia="zh-CN"/>
        </w:rPr>
        <w:t>（排名不分先后）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Times New Roman" w:hAnsi="Times New Roman" w:eastAsia="黑体" w:cs="宋体;方正书宋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宋体;方正书宋_GBK"/>
          <w:color w:val="000000"/>
          <w:kern w:val="0"/>
          <w:sz w:val="32"/>
          <w:szCs w:val="32"/>
          <w:lang w:val="en-US" w:eastAsia="zh-CN"/>
        </w:rPr>
      </w:r>
    </w:p>
    <w:tbl>
      <w:tblPr>
        <w:tblW w:w="9474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90"/>
        <w:gridCol w:w="2746"/>
        <w:gridCol w:w="1963"/>
        <w:gridCol w:w="1717"/>
        <w:gridCol w:w="1179"/>
        <w:gridCol w:w="1179"/>
      </w:tblGrid>
      <w:tr>
        <w:trPr>
          <w:tblHeader w:val="true"/>
          <w:trHeight w:val="5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工程研究中心名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依托单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产业领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所在地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主管单位</w:t>
            </w:r>
          </w:p>
        </w:tc>
      </w:tr>
      <w:tr>
        <w:trPr>
          <w:trHeight w:val="567" w:hRule="atLeast"/>
          <w:cantSplit w:val="true"/>
        </w:trPr>
        <w:tc>
          <w:tcPr>
            <w:tcW w:w="9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、企业类</w:t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装备智能制造广东省工程研究中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明珞装备股份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制造产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展改革委</w:t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损伤修复植入医疗器械广东省工程研究中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迈普再生医学科技股份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产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展改革委</w:t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组功能蛋白广东省工程研究中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丸美生物技术股份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产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展改革委</w:t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中医理论的中药药效与质量评价服务平台广东省工程研究中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济医药科技股份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产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展改革委</w:t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空交通融合新基建与安全管控广东省工程研究中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城市交通规划设计研究中心股份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信息技术产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</w:t>
            </w: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展改革委</w:t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建筑新型供配电广东省工程研究中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建筑科学研究院股份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产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</w:t>
            </w: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展改革委</w:t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铝镁钛合金材料关键技术广东省工程研究中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新星轻合金材料股份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材料产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</w:t>
            </w: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展改革委</w:t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热泵广东省工程研究中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格力电器股份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环保产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</w:t>
            </w: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展改革局</w:t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模块印刷电路板广东省工程研究中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方正科技高密电子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信息技术产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</w:t>
            </w: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展改革局</w:t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上风电规划设计与智慧运维广东省工程研究中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能广东汕头海上风电有限责任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产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</w:t>
            </w: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展改革局</w:t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役沥青路面协同再生技术广东省工程研究中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交科天诺（广东）材料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环保产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</w:t>
            </w: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展改革局</w:t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学模压与电子封装薄膜涂覆新材料广东省工程研究中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邦固化学科技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材料产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</w:t>
            </w: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展改革局</w:t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动安全储能系统广东省工程研究中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德赛电池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信息技术产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</w:t>
            </w: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展改革局</w:t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锂离子电池广东省工程研究中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亿纬动力电池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信息技术产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</w:t>
            </w: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展改革局</w:t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电子元件陶瓷材料广东省工程研究中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三环（集团）股份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信息技术产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</w:t>
            </w: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展改革局</w:t>
            </w:r>
          </w:p>
        </w:tc>
      </w:tr>
      <w:tr>
        <w:trPr>
          <w:trHeight w:val="567" w:hRule="atLeast"/>
          <w:cantSplit w:val="true"/>
        </w:trPr>
        <w:tc>
          <w:tcPr>
            <w:tcW w:w="9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二、学校院所类</w:t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智能化微创诊疗设备创新及应用广东省工程研究中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医科大学珠江医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信息技术产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教育厅</w:t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民脑健康全域智算广东省工程研究中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理工大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信息技术产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教育厅</w:t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化硅智能传感器技术广东省工程研究中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第二师范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信息技术产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教育厅</w:t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</w:t>
            </w:r>
            <w:r>
              <w:rPr>
                <w:rStyle w:val="Font01"/>
                <w:rFonts w:cs="Times New Roman"/>
                <w:lang w:val="en-US" w:eastAsia="zh-CN" w:bidi="ar"/>
              </w:rPr>
              <w:t>AI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算力应用的特色半导体工程研究中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职业技术大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信息技术产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教育厅</w:t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碳合成生物技术广东省工程研究中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理工大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产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教育厅</w:t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食品先进智造广东省工程研究中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农业大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产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教育厅</w:t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智化中药质量控制广东省工程研究中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药科大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产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教育厅</w:t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髋膝关节伤病防治广东省工程研究中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中医药大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产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教育厅</w:t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观调控药物创新技术广东省工程研究中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医科大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产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教育厅</w:t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体微生态精准检测与调控广东省工程研究中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产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教育厅</w:t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西畜禽生物育种广东省工程研究中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海洋大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产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教育厅</w:t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鼻咽癌早筛早治广东省工程研究中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产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教育厅</w:t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极端服役环境材料广东省工程研究中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材料产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教育厅</w:t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碳海洋土木工程材料广东省工程研究中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暨南大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材料产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教育厅</w:t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交通工具人工智能设计产业应用广东省工程研究中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工业大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创意产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教育厅</w:t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空经济关键技术广东省工程研究中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制造产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教育厅</w:t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疫病综合防控广东省工程研究中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农业科学院动物卫生研究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产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展改革委</w:t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复合分子智能解析广东省工程研究中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港澳大湾区精准医学研究院（广州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产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展改革委</w:t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墨烯功能涂料广东省工程研究中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大粤港澳大湾区创新研究院（广州增城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材料产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展改革委</w:t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晚期心衰诊疗设备广东省工程研究中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医学科学院阜外医院深圳医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产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</w:t>
            </w: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展改革委</w:t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中医方剂个体化制剂广东省工程研究中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中医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产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</w:t>
            </w: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展改革委</w:t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病智能诊疗广东省工程研究中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大学</w:t>
            </w:r>
            <w:r>
              <w:rPr>
                <w:rFonts w:eastAsia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中文大学联合汕头国际眼科中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产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</w:t>
            </w: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展改革局</w:t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上风电安全开发装备及技术广东省工程研究中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海上风电实验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产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市</w:t>
            </w:r>
            <w:r>
              <w:rPr>
                <w:rFonts w:ascii="Times New Roman" w:hAnsi="Times New Roman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展改革局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247" w:gutter="0" w:header="0" w:top="1814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新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1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" w:cs="Arial;Times New Roman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1CharChar">
    <w:name w:val="标题 1 Char Char"/>
    <w:qFormat/>
    <w:rPr>
      <w:b/>
      <w:bCs/>
      <w:kern w:val="2"/>
      <w:sz w:val="44"/>
      <w:szCs w:val="44"/>
    </w:rPr>
  </w:style>
  <w:style w:type="character" w:styleId="2CharChar">
    <w:name w:val="标题 2 Char Char"/>
    <w:qFormat/>
    <w:rPr>
      <w:rFonts w:ascii="Arial;Times New Roman" w:hAnsi="Arial;Times New Roman" w:eastAsia="黑体" w:cs="Arial;Times New Roman"/>
      <w:b/>
      <w:bCs/>
      <w:kern w:val="2"/>
      <w:sz w:val="32"/>
      <w:szCs w:val="32"/>
    </w:rPr>
  </w:style>
  <w:style w:type="character" w:styleId="CharChar">
    <w:name w:val="文档结构图 Char Char"/>
    <w:qFormat/>
    <w:rPr>
      <w:rFonts w:ascii="宋体;方正书宋_GBK" w:hAnsi="宋体;方正书宋_GBK"/>
      <w:kern w:val="2"/>
      <w:sz w:val="18"/>
      <w:szCs w:val="18"/>
    </w:rPr>
  </w:style>
  <w:style w:type="character" w:styleId="CharChar1">
    <w:name w:val="日期 Char Char"/>
    <w:qFormat/>
    <w:rPr>
      <w:rFonts w:ascii="Times New Roman" w:hAnsi="Times New Roman" w:eastAsia="隶书;方正隶书_GBK" w:cs="Times New Roman"/>
      <w:kern w:val="2"/>
      <w:sz w:val="44"/>
    </w:rPr>
  </w:style>
  <w:style w:type="character" w:styleId="CharChar2">
    <w:name w:val="页脚 Char Char"/>
    <w:qFormat/>
    <w:rPr>
      <w:sz w:val="18"/>
      <w:szCs w:val="18"/>
    </w:rPr>
  </w:style>
  <w:style w:type="character" w:styleId="CharChar3">
    <w:name w:val="页眉 Char Char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2"/>
    <w:qFormat/>
    <w:rPr>
      <w:rFonts w:ascii="仿宋;方正仿宋_GBK" w:hAnsi="仿宋;方正仿宋_GBK" w:eastAsia="仿宋;方正仿宋_GBK" w:cs="仿宋;方正仿宋_GBK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none"/>
    </w:rPr>
  </w:style>
  <w:style w:type="character" w:styleId="2CharChar1">
    <w:name w:val="表格样式2 Char Char"/>
    <w:qFormat/>
    <w:rPr>
      <w:rFonts w:ascii="宋体;方正书宋_GBK" w:hAnsi="宋体;方正书宋_GBK" w:cs="宋体;方正书宋_GBK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方正书宋_GBK" w:hAnsi="宋体;方正书宋_GBK"/>
      <w:kern w:val="2"/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Times New Roman" w:hAnsi="Times New Roman" w:eastAsia="隶书;方正隶书_GBK" w:cs="Times New Roman"/>
      <w:kern w:val="2"/>
      <w:sz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9"/>
        <w:tab w:val="right" w:pos="8296" w:leader="dot"/>
      </w:tabs>
      <w:spacing w:lineRule="atLeast" w:line="240"/>
    </w:pPr>
    <w:rPr>
      <w:rFonts w:ascii="黑体" w:hAnsi="黑体" w:eastAsia="黑体" w:cs="Times New Roman"/>
      <w:sz w:val="30"/>
      <w:szCs w:val="30"/>
    </w:rPr>
  </w:style>
  <w:style w:type="paragraph" w:styleId="Contents2">
    <w:name w:val="TOC 2"/>
    <w:basedOn w:val="Normal"/>
    <w:next w:val="Normal"/>
    <w:pPr>
      <w:spacing w:lineRule="atLeast" w:line="240"/>
      <w:ind w:left="200" w:hanging="0"/>
    </w:pPr>
    <w:rPr>
      <w:rFonts w:ascii="仿宋_GB2312" w:hAnsi="仿宋_GB2312" w:eastAsia="仿宋_GB2312" w:cs="Times New Roman"/>
      <w:sz w:val="28"/>
      <w:szCs w:val="28"/>
    </w:rPr>
  </w:style>
  <w:style w:type="paragraph" w:styleId="2">
    <w:name w:val="表格样式2"/>
    <w:basedOn w:val="Normal"/>
    <w:qFormat/>
    <w:pPr>
      <w:spacing w:before="62" w:after="62"/>
      <w:jc w:val="center"/>
    </w:pPr>
    <w:rPr>
      <w:rFonts w:ascii="宋体;方正书宋_GBK" w:hAnsi="宋体;方正书宋_GBK" w:cs="宋体;方正书宋_GBK"/>
      <w:kern w:val="2"/>
      <w:sz w:val="24"/>
      <w:szCs w:val="24"/>
    </w:rPr>
  </w:style>
  <w:style w:type="paragraph" w:styleId="11951953">
    <w:name w:val="样式 标题 1 + 黑体 三号 非加粗 居中 段前: 19.5 磅 段后: 19.5 磅 行距: 多倍行距 3 字行"/>
    <w:basedOn w:val="Heading1"/>
    <w:next w:val="Normal"/>
    <w:qFormat/>
    <w:pPr>
      <w:numPr>
        <w:ilvl w:val="0"/>
        <w:numId w:val="0"/>
      </w:numPr>
      <w:spacing w:lineRule="atLeast" w:line="240" w:before="0" w:after="0"/>
      <w:jc w:val="center"/>
      <w:outlineLvl w:val="9"/>
    </w:pPr>
    <w:rPr>
      <w:rFonts w:ascii="黑体" w:hAnsi="黑体" w:eastAsia="黑体" w:cs="宋体;方正书宋_GBK"/>
      <w:b w:val="false"/>
      <w:bCs w:val="false"/>
      <w:sz w:val="32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宋体;方正书宋_GBK" w:hAnsi="新宋体;方正书宋_GBK" w:eastAsia="新宋体;方正书宋_GBK" w:cs="新宋体;方正书宋_GBK"/>
      <w:color w:val="000000"/>
      <w:sz w:val="24"/>
      <w:szCs w:val="20"/>
      <w:lang w:val="en-US" w:eastAsia="zh-CN" w:bidi="hi-IN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7:22:00Z</dcterms:created>
  <dc:creator>Raicent</dc:creator>
  <dc:description/>
  <dc:language>en-US</dc:language>
  <cp:lastModifiedBy>fgw</cp:lastModifiedBy>
  <cp:lastPrinted>2025-08-26T11:33:00Z</cp:lastPrinted>
  <dcterms:modified xsi:type="dcterms:W3CDTF">2025-08-27T17:40:10Z</dcterms:modified>
  <cp:revision>327</cp:revision>
  <dc:subject/>
  <dc:title>2013年广州市战略新兴产业示范工程发展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AE45BF7B574A63B57D902C1333A557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Yjc3ZTk5MzFkY2M2ZDljODgyMzFjMTU3ODg4Nzc5MzIiLCJ1c2VySWQiOiIzNzY2MTkyOTkifQ==</vt:lpwstr>
  </property>
</Properties>
</file>