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国标黑体" w:hAnsi="国标黑体" w:eastAsia="国标黑体" w:cs="国标黑体"/>
          <w:kern w:val="0"/>
          <w:sz w:val="32"/>
          <w:szCs w:val="32"/>
          <w:shd w:fill="FFFFFF" w:val="clear"/>
        </w:rPr>
      </w:pPr>
      <w:r>
        <w:rPr>
          <w:rFonts w:ascii="国标黑体" w:hAnsi="国标黑体" w:cs="国标黑体" w:eastAsia="国标黑体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rPr>
          <w:rFonts w:ascii="国标黑体" w:hAnsi="国标黑体" w:eastAsia="仿宋_GB2312" w:cs="国标黑体"/>
          <w:kern w:val="0"/>
          <w:sz w:val="32"/>
          <w:szCs w:val="32"/>
          <w:shd w:fill="FFFFFF" w:val="clear"/>
        </w:rPr>
      </w:pPr>
      <w:r>
        <w:rPr>
          <w:rFonts w:eastAsia="仿宋_GB2312" w:cs="国标黑体" w:ascii="国标黑体" w:hAnsi="国标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 w:before="0" w:after="240"/>
        <w:jc w:val="center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2025</w:t>
      </w:r>
      <w:r>
        <w:rPr>
          <w:rFonts w:eastAsia="仿宋_GB2312"/>
          <w:kern w:val="0"/>
          <w:sz w:val="32"/>
          <w:szCs w:val="32"/>
          <w:shd w:fill="FFFFFF" w:val="clear"/>
        </w:rPr>
        <w:t>年广东省先进级智能工厂名单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4"/>
        <w:gridCol w:w="4182"/>
        <w:gridCol w:w="6143"/>
      </w:tblGrid>
      <w:tr>
        <w:trPr>
          <w:tblHeader w:val="true"/>
          <w:trHeight w:val="3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kern w:val="0"/>
                <w:sz w:val="24"/>
                <w:lang w:bidi="ar"/>
              </w:rPr>
              <w:t>智能工厂名称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万力轮胎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性能子午线轮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数智驱动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立电梯电机（广州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规模个性化高效节能电机高端制造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白云山中一药业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数字中药绿色制造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顺科智连技术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物联网的特种工业连接器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广日电梯工业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广日电梯智能制造工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玛氏箭牌糖果（中国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玛氏永和基于全量感知的口香糖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糖果智能制造示范工厂</w:t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芭薇生物科技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芭薇美妆数智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立白（番禺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立白数智融合日化智能制造示范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明兴电缆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明兴电缆智能数字化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纽恩泰新能源科技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纽恩泰空气源热泵高端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回天新材料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回天万吨级高性能环保胶粘剂智能工厂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纳诺新材料技术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港澳大湾区高性能涂碳箔全流程数字化智造基地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五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田摩托（广州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大排摩托车智能化生产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工控万宝压缩机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万宝智控压缩机全域智能制造示范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天极电子科技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极电子微波无源元器件智能制造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嘉德乐科技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食品添加剂全生命周期数字化管理智能工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里工实业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面向大型复杂环境的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驱动柔性制造与智能机器人协同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鲁邦通物联网科技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鲁邦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捷普电子（广州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捷普广州智能灯塔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卡迪莲化妆品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卡迪莲彩妆智造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硅能光电半导体（广州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O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光源封装全流程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保伦电子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保伦电子智能制造示范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导远电子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车规级高精度定位导航产品数智融合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华望半导体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华望智能工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索菲亚家居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索菲亚家居个性化定制与低碳制造双驱智能工厂</w:t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明珠电气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明珠电气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希美克（广州）实业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时创意电子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存储芯片产品先进封装测试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思达仪表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思达仪表数字化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安盛模具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盛模具智能制造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协创数据技术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和物联网的数字化透明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康冠商用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康冠协同管理智能制造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珠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海石油深海开发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海天然气开采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珠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珠海市嘉德电能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锂电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ACK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过程数智协同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珠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一海洋重工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港口机械智能制造标杆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珠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金湾高景太阳能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景太阳能智能化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顺特电气设备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效节能干式变压器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市海天（高明）调味食品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天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酿造调味品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维尚家具制造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维尚全屋家居大规模个性化定制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箭牌家居集团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端定制家居制造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星联精密机械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食品饮料包装模具个性化定制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信容声（广东）冰箱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信冰箱柔性数字化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汽—大众汽车有限公司佛山分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众华南基地（佛山）新能源智慧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伊之密精密注压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伊之密模压成型装备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美芝制冷设备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效变频压缩机全价值链智能工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蒙娜丽莎集团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蒙娜丽莎集团股份有限公司陶瓷行业智能工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雷曼光电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雷曼光电科技有限公司超高清显示智能智慧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TCL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移动通信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移动智能终端全流程数字化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亿纬动力电池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动力电池数智融合全流程管控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茂佳科技（广东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链条一体化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西文思技术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惠州西文思技术股份有限公司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汕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海海缆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工业互联网的海缆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PPO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移动通信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PPO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智能移动终端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南方中集物流装备制造有限公司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全流程协同管控的集装箱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沃德精密科技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沃德精密零件及自动化装备智能制造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森玛仕格里菲电路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精密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C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流程智造协同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新能源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新能源消费类锂离子电池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玖龙纸业（东莞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绿色循环造纸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华贝电子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华贝智能移动终端智能工厂</w:t>
            </w:r>
          </w:p>
        </w:tc>
      </w:tr>
      <w:tr>
        <w:trPr>
          <w:trHeight w:val="4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超盈纺织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流程数智协同的超盈纺织智能工厂</w:t>
            </w:r>
          </w:p>
        </w:tc>
      </w:tr>
      <w:tr>
        <w:trPr>
          <w:trHeight w:val="3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气派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集成电路封装测试智能工厂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记忆存储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记忆高性能存储器产业化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四维材料科技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定制化铝件快速交付智能工厂</w:t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信易电热机械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数智协同的智能注塑装备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丰益油脂科技（东莞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丰益油脂数智化协同制造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益海嘉里粮油食品工业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全流程数智化的粮油食品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东勤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东勤科技有限公司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旺盈环保包装实业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旺盈印刷包装全要素一体化协同管控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长盈精密技术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长盈智能终端结构件精密制造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东莞模德宝智能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和柔性自动化的精密塑胶模具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完美（广东）日用品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完美保健食品智能制造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崧盛电源技术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崧盛电源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市木林森电子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精封装数智化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大洋电机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球电机及驱动系统大数据中控智能工厂</w:t>
            </w:r>
          </w:p>
        </w:tc>
      </w:tr>
      <w:tr>
        <w:trPr>
          <w:trHeight w:val="6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迈雷特数控技术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离散型高端装备制造及其数控系统生产数字化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佳维电子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佳维电子衡器类智能工厂建设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格兰仕电器制造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格兰仕现代微波生活电器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纬创资通（中山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息及通讯产品端到端虚实整合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康方赛诺医药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康方湾区数智化生物制药创新智慧工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信（广东）空调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空调产品价值链全流程数智化集成管控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限极（中国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草药健康产品全链路数智化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阳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阳春新钢铁有限责任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线棒材全流程业务协同智能工厂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阳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新兴铸管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铸管绿智融合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玛西尔电动科技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非公路电动车柔性化定制智能工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理士电源技术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智能制造与数字化管理的高效环保蓄电池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润水泥（封开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润封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流程水泥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小鹏新能源投资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小鹏汽车智能工厂</w:t>
            </w:r>
          </w:p>
        </w:tc>
      </w:tr>
      <w:tr>
        <w:trPr>
          <w:trHeight w:val="5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南玻节能玻璃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肇庆南玻绿色节能玻璃智能化工厂</w:t>
            </w:r>
          </w:p>
        </w:tc>
      </w:tr>
      <w:tr>
        <w:trPr>
          <w:trHeight w:val="7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清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新亚光电缆股份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国家绿色工厂、绿色供应链协同的电缆制造智能工厂</w:t>
            </w:r>
          </w:p>
        </w:tc>
      </w:tr>
      <w:tr>
        <w:trPr>
          <w:trHeight w:val="5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云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达电子（罗定）有限公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达电子电源智能工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59:00Z</dcterms:created>
  <dc:creator>ps</dc:creator>
  <dc:description/>
  <dc:language>en-US</dc:language>
  <cp:lastModifiedBy>ps</cp:lastModifiedBy>
  <dcterms:modified xsi:type="dcterms:W3CDTF">2025-08-29T17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DA8865876D62F086CB168E2DBD950</vt:lpwstr>
  </property>
  <property fmtid="{D5CDD505-2E9C-101B-9397-08002B2CF9AE}" pid="3" name="KSOProductBuildVer">
    <vt:lpwstr>2052-11.8.2.1130</vt:lpwstr>
  </property>
</Properties>
</file>