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肇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中小企业数字化转型城市试点数字化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改造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拟奖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96"/>
        <w:gridCol w:w="3395"/>
        <w:gridCol w:w="3113"/>
        <w:gridCol w:w="1450"/>
        <w:gridCol w:w="975"/>
        <w:gridCol w:w="708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县（市、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拟安排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奖补金额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（单位：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批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端州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日德阀门制造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日德阀门制造有限公司数字化改造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0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第一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鼎湖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市鑫兴模具制造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市鑫兴模具制造有限公司数字化改造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0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第一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要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莱斯利五金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莱斯利五金有限公司数字化改造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第一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要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市高要区银镱五金制品有限公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肇庆市高要区银镱五金制品有限公司数字化改造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0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年第一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黄家泳</cp:lastModifiedBy>
  <cp:lastPrinted>2025-08-01T17:40:00Z</cp:lastPrinted>
  <dcterms:modified xsi:type="dcterms:W3CDTF">2025-08-01T09:4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Mjg3YTQ2MzRjN2I1ZWM3ZTVkMDIwODA4NmI0ODYiLCJ1c2VySWQiOiI0NjIwNDczNjk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