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10"/>
          <w:szCs w:val="10"/>
          <w:lang w:val="en-US" w:eastAsia="zh-CN" w:bidi="ar"/>
        </w:rPr>
        <w:t>第十批拟改造企业名单</w:t>
      </w:r>
    </w:p>
    <w:tbl>
      <w:tblPr>
        <w:tblW w:w="8871" w:type="dxa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50"/>
        <w:gridCol w:w="4935"/>
        <w:gridCol w:w="2151"/>
      </w:tblGrid>
      <w:tr>
        <w:trPr>
          <w:tblHeader w:val="true"/>
          <w:trHeight w:val="539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所属区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企业名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所属细分行业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太川云社区技术股份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纯风电动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中伟智能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欧玛嘉宝（珠海）开关设备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国测电能仪表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奔彩电子股份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香洲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嘉鸿精细化工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金湾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椿田机械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金湾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睿泓科技（珠海）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金湾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颂洋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金湾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天启技术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金湾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云锦华彰（珠海）生物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斗门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沃德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斗门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源呈数码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斗门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则成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斗门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杰赛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比电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北开珠江电器设备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鑫润智能家电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英诺赛科（珠海）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朗泰生物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云谷技术（珠海）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硕科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美华医疗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欧博莱布业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视熙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奥吉赛医疗科技股份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博明自动化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东辰新材料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元朗食品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市佳讯实业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久印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洛伦兹智能科技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高新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珠海三友环境技术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黑体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批拟改造企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更新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4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海市金团化学品有限公司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智能家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41:38Z</dcterms:created>
  <dc:creator>Kylin</dc:creator>
  <dc:description/>
  <dc:language>en-US</dc:language>
  <cp:lastModifiedBy>Kylin</cp:lastModifiedBy>
  <cp:lastPrinted>2025-08-21T09:59:00Z</cp:lastPrinted>
  <dcterms:modified xsi:type="dcterms:W3CDTF">2025-08-25T1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4A9761E1D41429685F3F86D90A170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IxYmVlNjc0OGMyYjkyNDU2NWFiM2I0ZGVkN2Q3YWYiLCJ1c2VySWQiOiI1MTMzMTg3ODEifQ==</vt:lpwstr>
  </property>
</Properties>
</file>