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广州市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第二批软件产业企业所得税优惠政策核查通过企业名单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62"/>
        <w:gridCol w:w="1588"/>
        <w:gridCol w:w="967"/>
        <w:gridCol w:w="900"/>
      </w:tblGrid>
      <w:tr>
        <w:trPr>
          <w:tblHeader w:val="true"/>
          <w:trHeight w:val="56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企业</w:t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享受优惠类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申请</w:t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核查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核查</w:t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8"/>
                <w:szCs w:val="28"/>
              </w:rPr>
              <w:t>广东莲藕健康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8"/>
                <w:szCs w:val="28"/>
              </w:rPr>
              <w:t>论客科技（广州）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8"/>
                <w:szCs w:val="28"/>
              </w:rPr>
              <w:t>广州途道信息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8"/>
                <w:szCs w:val="28"/>
              </w:rPr>
              <w:t>广州智测软件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8"/>
                <w:szCs w:val="28"/>
              </w:rPr>
              <w:t>广州智辉新界软件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8"/>
                <w:szCs w:val="28"/>
              </w:rPr>
              <w:t>广州伊智信息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8"/>
                <w:szCs w:val="28"/>
              </w:rPr>
              <w:t>广东映客互娱网络信息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映宇宙海乐（广东）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久智软件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星壹网络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趣研网络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小有内容互动娱乐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京游网络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宾果网络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唯品会（广州）软件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赛力迪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网盈信息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翼辉信息技术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视睿软件技术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豚助建（广州）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视臻软件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沃智能科技（广州）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慕辰网络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沣盈信息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游胜网络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佰代罗软件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开得联软件技术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敏科信息科技（广州）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北辰星光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红石创想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链科技（广东）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浅易信息技术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钛动科技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泛泽信息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刚刚好软件信息服务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头（广州）软件技术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海拓游戏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翎游信息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梦趣信息技术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游盛网络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晴悦信息技术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微阿信息技术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随手播网络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注品技术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炬森智慧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tf123</dc:creator>
  <dc:description/>
  <dc:language>en-US</dc:language>
  <cp:lastModifiedBy>刘元</cp:lastModifiedBy>
  <dcterms:modified xsi:type="dcterms:W3CDTF">2025-08-14T17:3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28FF837F0654632AD9D68D47B733C</vt:lpwstr>
  </property>
  <property fmtid="{D5CDD505-2E9C-101B-9397-08002B2CF9AE}" pid="3" name="KSOProductBuildVer">
    <vt:lpwstr>2052-11.8.2.12024</vt:lpwstr>
  </property>
</Properties>
</file>