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任务清单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47"/>
        <w:gridCol w:w="1695"/>
        <w:gridCol w:w="780"/>
        <w:gridCol w:w="1845"/>
        <w:gridCol w:w="1380"/>
        <w:gridCol w:w="13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任务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要求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目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赤坎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后达到数字化水平二级及以上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本提质增效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约束性任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市数字化改造项目申报指南的支持内容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和条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务目录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数字化改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坡头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后达到数字化水平二级及以上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本提质增效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约束性任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市数字化改造项目申报指南的支持内容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和条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务目录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数字化改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廉江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后达到数字化水平二级及以上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本提质增效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约束性任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市数字化改造项目申报指南的支持内容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和条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务目录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数字化改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川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后达到数字化水平二级及以上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本提质增效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约束性任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市数字化改造项目申报指南的支持内容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和条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务目录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数字化改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遂溪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后达到数字化水平二级及以上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本提质增效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约束性任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市数字化改造项目申报指南的支持内容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和条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务目录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数字化改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50:00Z</dcterms:created>
  <dc:creator>uos</dc:creator>
  <dc:description/>
  <dc:language>en-US</dc:language>
  <cp:lastModifiedBy>李凯超</cp:lastModifiedBy>
  <dcterms:modified xsi:type="dcterms:W3CDTF">2025-08-07T15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7185855D4E1F6E551C68AF67991C_43</vt:lpwstr>
  </property>
  <property fmtid="{D5CDD505-2E9C-101B-9397-08002B2CF9AE}" pid="3" name="KSOProductBuildVer">
    <vt:lpwstr>2052-12.8.2.1119</vt:lpwstr>
  </property>
</Properties>
</file>