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1"/>
        <w:gridCol w:w="2038"/>
        <w:gridCol w:w="1256"/>
      </w:tblGrid>
      <w:tr>
        <w:trPr>
          <w:trHeight w:val="11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摩氪机车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高益美环保实业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佳电子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骏田塑料制品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滘金骏尚塑料五金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和旺塑料包装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锦泽致盛智能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亮艺术玻璃科技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亿强电子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共力建材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福智能装备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永力泰车轴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4.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8-29T08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