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通过评审的省特色产业园名单（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家）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2"/>
        <w:gridCol w:w="4164"/>
        <w:gridCol w:w="2741"/>
      </w:tblGrid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产业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学城人工智能新兴特色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工智能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圳湾科技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软件与信息服务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珠海高新技术产业开发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半导体与集成电路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珠海保税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端装备制造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佛山北滘机器人谷制造产业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机器人制造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韶关仁化产业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综合利用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源东源产业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先进材料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亚湾新兴产业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一代电子信息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门新会产业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能源电池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门开平产业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暖卫浴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湛江经济技术开发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绿色石化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肇庆德庆产业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风机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远高新技术开发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性能金属及复合材料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远佛冈产业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助动车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潮州潮安高新技术产业开发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休闲食品</w:t>
            </w:r>
          </w:p>
        </w:tc>
      </w:tr>
      <w:tr>
        <w:trPr>
          <w:trHeight w:val="5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揭阳惠来产业园区前詹园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能源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34:00Z</dcterms:created>
  <dc:creator>gxt83133421</dc:creator>
  <dc:description/>
  <dc:language>en-US</dc:language>
  <cp:lastModifiedBy>ps</cp:lastModifiedBy>
  <dcterms:modified xsi:type="dcterms:W3CDTF">2025-08-28T09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4269250F8DF6EB1AF68267F6475</vt:lpwstr>
  </property>
  <property fmtid="{D5CDD505-2E9C-101B-9397-08002B2CF9AE}" pid="3" name="KSOProductBuildVer">
    <vt:lpwstr>2052-11.8.2.1130</vt:lpwstr>
  </property>
</Properties>
</file>